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14301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I. Загальні відомос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«АТОМЕНЕРГОКОМПЛЕК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Код за ЄДРПО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1225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99, м. Київ, вул. Санаторна, 9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. Міжміський код, телефон та факс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44) 497-08-8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Електронна поштова адрес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ratom@ukr.ne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Адреса сторінки в мережі Інтернет, яка додатково використовується емітентом для розкриття 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://atomenergokomplekt.in.ua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Вид особливої 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омості про припинення емітента шляхом злиття, приєднання, поділу, перетворення або банкрутства за рішенням вищого органу емітента або су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II. Текст повідомле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гiдно з прийнятим рiшенням на рiчних загальних зборах ПрАТ "АТОМЕНЕРГОКОМПЛЕКТ" вiд 23.04.2018 р. (Протокол №1 рiчних загальних зборiв ПрАТ "АТОМЕНЕРГОКОМПЛЕКТ" вiд 23.04.2018 р.) вирiшили припинити ПРИВАТНЕ АКЦIОНЕРНЕ ТОВАРИСТВО "АТОМЕНЕРГОКОМПЛЕКТ" шляхом його перетворення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</w:t>
            </w:r>
            <w:r>
              <w:rPr>
                <w:color w:val="000000"/>
                <w:sz w:val="20"/>
                <w:szCs w:val="20"/>
              </w:rPr>
              <w:t>ОВАРИСТВО З ОБМЕЖЕНОЮ ВIДПОВIДАЛЬНIСТЮ "АТОМЕНЕРГОКОМПЛЕКТ" (мiсцезнаходження: 02099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 Київ, вул. Санаторна, буд. 9-А). Голосували "за" - 190 861 голосiв, що складає 100% голосiв; "проти" - 0% голосiв. Затвердити наступнi умови обмiну акцiй ПРИВАТНОГО АКЦIОНЕРНОГО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АТОМЕНЕРГОКОМПЛЕКТ" на частки в статутному капiталi правонаступника ТОВАРИСТВА З ОБМЕЖЕНОЮ ВIДПОВIДАЛЬНIСТЮ "АТОМЕНЕРГОКОМПЛЕКТ"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мiн акцiй ПРИВАТНОГО АКЦIОНЕРНОГО ТОВАРИСТВА "АТОМЕНЕРГОКОМПЛЕКТ" на частки у статутному капiталi правонаступника ТОВАРИСТВА З ОБМЕЖЕНОЮ ВIДПОВIДАЛЬНIСТЮ "АТОМЕНЕРГОКОМПЛЕКТ" здiйснюється у два етапи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ершому етапi, який починається з 23.04.2018 року та закiнчується 23.06.2018 року, в обмiн на акцiї ПРИВАТНОГО АКЦIОНЕРНОГО ТОВАРИСТВА "АТОМЕНЕРГОКОМПЛЕКТ" всiм акцiонерам виписуються письмовi зобов'язання про видачу частки у статутному капiталi правонаступника ТОВАРИСТВА З ОБМЕЖЕНОЮ ВIДПОВIДАЛЬНIСТЮ "АТОМЕНЕРГОКОМПЛЕКТ". Для обмiну акцiй ПРИВАТНОГО АКЦIОНЕРНОГО ТОВАРИСТВА "АТОМЕНЕРГОКОМПЛЕКТ" на письмовi зобов'язання про видачу частки у статутному капiталi правонаступника ТОВАРИСТВА З ОБМЕЖЕНОЮ ВIДПОВIДАЛЬНIСТЮ "АТОМЕНЕРГОКОМПЛЕКТ" акцiонерами подаються письмовi заяви на iм'я Голови комiсiї з припинення за адресою: 02099, м. Київ, вул. Санаторна, буд. 9-А, в довiльнiй формi. У день подачi акцiонером заяви йому видається письмове зобов'язання про видачу частки у статутному капiталi ТОВАРИСТВА З ОБМЕЖЕНОЮ ВIДПОВIДАЛЬНIСТЮ "АТОМЕНЕРГОКОМПЛЕКТ". У разi ненадання акцiонером вiдповiдної заяви такому акцiонеру в будь-якому разi виписується письмове зобов’язання в зазначений термi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другому етапi, до дня державної реєстрацiї ТОВАРИСТВА З ОБМЕЖЕНОЮ ВIДПОВIДАЛЬНIСТЮ "АТОМЕНЕРГОКОМПЛЕКТ" - правонаступника ПРИВАТНОГО АКЦIОНЕРНОГО ТОВАРИСТВА ""АТОМЕНЕРГОКОМПЛЕКТ", утвореного в результатi реорганiзацiї ПРИВАТНОГО АКЦIОНЕРНОГО ТОВАРИСТВА "АТОМЕНЕРГОКОМПЛЕКТ", вiдбувається обмiн письмових зобов'язань на частки у статутному капiталi ТОВАРИСТВА З ОБМЕЖЕНОЮ ВIДПОВIДАЛЬНIСТЮ "АТОМЕНЕРГОКОМПЛЕКТ" у вiдповiдностi з отриманими на першому етапi письмовими зобов'язаннями про видачу вiдповiдної кiлькостi часток товариства, що створюється внаслiдок реорганiзацiї та видачi документiв, що пiдтверджують їхнє право власностi на частку у статутному капiталi ТОВАРИСТВА З ОБМЕЖЕНОЮ ВIДПОВIДАЛЬНIСТЮ "АТОМЕНЕРГОКОМПЛЕКТ". </w:t>
              <w:br/>
              <w:t>Термiн отримання часток у статутному капiталi ТОВАРИСТВА З ОБМЕЖЕНОЮ ВIДПОВIДАЛЬНIСТЮ "АТОМЕНЕРГОКОМПЛЕКТ" в обмiн на письмовi зобов'язання не обмежується. Обмiн акцiй ПРИВАТНОГО АКЦIОНЕРНОГО ТОВАРИСТВА "АТОМЕНЕРГОКОМПЛЕКТ" на частки у статутному капiталi правонаступника ТОВАРИСТВА З ОБМЕЖЕНОЮ ВIДПОВIДАЛЬНIСТЮ "АТОМЕНЕРГОКОМПЛЕКТ" здiйснюється таким чином, щоб розмiр статутного капiталу ТОВАРИСТВА З ОБМЕЖЕНОЮ ВIДПОВIДАЛЬНIСТЮ "АТОМЕНЕРГОКОМПЛЕКТ" дорiвнював розмiру статутного капiталу ПРИВАТНОГО АКЦIОНЕРНОГО ТОВАРИСТВА "АТОМЕНЕРГОКОМПЛЕКТ" до реорганiзацiї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змiр частки учасника у статутному капiталi ТОВАРИСТВА З ОБМЕЖЕНОЮ ВIДПОВIДАЛЬНIСТЮ "АТОМЕНЕРГОКОМПЛЕКТ" дорiвнює розмiру загальної номiнальної вартостi акцiй належних йому у статутному капiталi ПРИВАТНОГО АКЦIОНЕРНОГО ТОВАРИСТВА "АТОМЕНЕРГОКОМПЛЕКТ" до перетворення. Обрати Комiсiю з припинення ПРИВАТНОГО АКЦIОНЕРНОГО ТОВАРИСТВА "АТОМЕНЕРГОКОМПЛЕКТ" у складi: Голова комiсiї з припинення Стефанов Iгор Вячеславович; Члени комiсiї з припинення Бойко Марiя Сергiївна, Парахневич Лариса Миколаївна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III. Підпи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а, зазначена нижче, пiдтверджує достовiрнiсть iнформацiї, що мiститься у повiдомленнi, та визнає, що вона несе вiдповiдальнiсть згiдно з чинного законодавства. Голова правлiння Стефанов I. В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23.04.201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</w:tr>
    </w:tbl>
    <w:p>
      <w:pPr>
        <w:pStyle w:val="Heading3"/>
        <w:spacing w:before="0" w:after="3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4:00Z</dcterms:created>
  <dc:creator>User</dc:creator>
  <dc:description/>
  <dc:language>en-US</dc:language>
  <cp:lastModifiedBy>User</cp:lastModifiedBy>
  <dcterms:modified xsi:type="dcterms:W3CDTF">2018-04-23T16:54:00Z</dcterms:modified>
  <cp:revision>2</cp:revision>
  <dc:subject/>
  <dc:title/>
</cp:coreProperties>
</file>